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7020" w:leader="none"/>
          <w:tab w:val="left" w:pos="900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ab/>
      </w:r>
      <w:r>
        <w:rPr>
          <w:rFonts w:cs="Comic Sans MS" w:ascii="Comic Sans MS" w:hAnsi="Comic Sans MS"/>
          <w:b/>
          <w:bCs/>
          <w:sz w:val="20"/>
          <w:szCs w:val="20"/>
        </w:rPr>
        <w:t>Michel De la Fonte</w:t>
        <w:tab/>
        <w:tab/>
        <w:tab/>
        <w:tab/>
        <w:t>30 ans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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50 X DES MOMO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  <w:t>69004 LYON</w:t>
        <w:tab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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06 00 00 00 00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omic Sans MS" w:hAnsi="Comic Sans MS" w:cs="Comic Sans MS"/>
          <w:b/>
          <w:b/>
          <w:bCs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en-GB"/>
        </w:rPr>
        <w:t xml:space="preserve">     </w:t>
      </w:r>
      <w:r>
        <w:rPr>
          <w:rFonts w:cs="Comic Sans MS" w:ascii="Comic Sans MS" w:hAnsi="Comic Sans MS"/>
          <w:b/>
          <w:bCs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lang w:val="en-GB"/>
          </w:rPr>
          <w:t>Michèle@gmail.br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Comic Sans MS" w:hAnsi="Comic Sans MS" w:cs="Comic Sans MS"/>
          <w:b/>
          <w:b/>
          <w:bCs/>
          <w:sz w:val="18"/>
          <w:szCs w:val="18"/>
          <w:lang w:val="en-GB"/>
        </w:rPr>
      </w:pPr>
      <w:r>
        <w:rPr>
          <w:rFonts w:cs="Comic Sans MS" w:ascii="Comic Sans MS" w:hAnsi="Comic Sans MS"/>
          <w:b/>
          <w:bCs/>
          <w:sz w:val="18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ONSABLE LOGISTIQUE GESTIONNAIRE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  <w:t>COMPETENCES PROFESSIONNELLE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îtrise de la chaine logistique de A à Z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utonome, consciencieux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Méthodique, organisé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Sens du relationnel, esprit d’équipe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tient, énergique, facilité d’adaptation, stable Gestion </w:t>
      </w:r>
    </w:p>
    <w:p>
      <w:pPr>
        <w:pStyle w:val="Heading2"/>
        <w:rPr>
          <w:rFonts w:ascii="Comic Sans MS" w:hAnsi="Comic Sans MS" w:cs="Comic Sans MS"/>
          <w:color w:val="800000"/>
          <w:sz w:val="20"/>
          <w:szCs w:val="20"/>
          <w:u w:val="single"/>
        </w:rPr>
      </w:pPr>
      <w:r>
        <w:rPr>
          <w:rFonts w:cs="Comic Sans MS"/>
          <w:color w:val="800000"/>
          <w:sz w:val="20"/>
          <w:szCs w:val="20"/>
          <w:u w:val="single"/>
        </w:rPr>
      </w:r>
    </w:p>
    <w:p>
      <w:pPr>
        <w:pStyle w:val="Heading2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EXPERIENCES PROFESSIONNELLES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 xml:space="preserve">2009 - 2010 : Responsable logistique, gestion de stock Chez Lello 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Encadrement de personnel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Préparation et traitement des commande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Organisation et planification de la logistique, réception, expéditio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Gestion cellule achats, stoc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>- Relation fournisseurs/transporteur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 xml:space="preserve">2008 - 2009 : Vendeur chez Cuisinela 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Proposition commerciale particulier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Plans techniques, commande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Suivi dossiers client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 xml:space="preserve">2007 – 2008 : V.R.P Chez Roseboutique.com :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Prospection commercial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Suivi dossiers client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Passage des commande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>- Réalisation chiffre d’affaires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1416" w:hanging="1416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>- Aide et suivi de la mise en place de la norme</w:t>
      </w:r>
    </w:p>
    <w:p>
      <w:pPr>
        <w:pStyle w:val="Heading1"/>
        <w:jc w:val="center"/>
        <w:rPr>
          <w:rFonts w:ascii="Comic Sans MS" w:hAnsi="Comic Sans MS" w:cs="Comic Sans MS"/>
          <w:bCs w:val="false"/>
          <w:color w:val="800000"/>
          <w:sz w:val="20"/>
          <w:szCs w:val="20"/>
        </w:rPr>
      </w:pPr>
      <w:r>
        <w:rPr>
          <w:rFonts w:cs="Comic Sans MS"/>
          <w:bCs w:val="false"/>
          <w:color w:val="800000"/>
          <w:sz w:val="20"/>
          <w:szCs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TIO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6 : Licence professionnelle métier des achats et logistique, IUT de Marseille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2005 : BTS gestion commerciale et logistique, Lycée Camille-Guérin Toulouse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Logiciels 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, Excel, logiciel SAARI – Business Sof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itrise Internet, courrier électronique, réseau sociaux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Langues :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lais lu, écrit et parlé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pagnol niveau baccalauréat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960" w:leader="none"/>
        </w:tabs>
        <w:ind w:left="360" w:hanging="0"/>
        <w:jc w:val="both"/>
        <w:rPr/>
      </w:pPr>
      <w:r>
        <w:rPr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/>
        <w:t>INFORMATIONS COMPLEMENTAIRE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s loisirs sont le cinéma, la lecture et le voya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mis B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7740" w:leader="none"/>
      </w:tabs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&#232;le@gmail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9:00Z</dcterms:created>
  <dc:creator>sr</dc:creator>
  <dc:description/>
  <cp:keywords/>
  <dc:language>en-US</dc:language>
  <cp:lastModifiedBy>ali mohamed</cp:lastModifiedBy>
  <cp:lastPrinted>2009-03-23T14:23:00Z</cp:lastPrinted>
  <dcterms:modified xsi:type="dcterms:W3CDTF">2010-08-10T13:59:00Z</dcterms:modified>
  <cp:revision>2</cp:revision>
  <dc:subject/>
  <dc:title>Nom : Ali Touffail MOHAMED:  MaleNationality:  Âge Français:  24 rues Albert Einstein de l'adresse 3 téléphone 06 de 69100 VIL</dc:title>
</cp:coreProperties>
</file>