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ck-list achat voiture d’occasion : Ce qui faut demander avant de signer le chèqu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7950</wp:posOffset>
                </wp:positionV>
                <wp:extent cx="6172200" cy="714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14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0"/>
                              <w:gridCol w:w="2520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pier de la voitur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mander les factures de réparation pour voir s’il n’y a pas eu des grosses réparations (carrosserie, culasse, boîte de vitesse…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mander le dernier contrôle technique pour voir les réparations qui ont été recommandé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mander un certificat de non-gage pour être sur que la voiture n'a pas été volée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lément constitutif de la voi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érifier l’état des pneu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érifier les suspensions (en pompant sur le capot, celui-ci doit remonter doucement et progressivement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érifier la direction (elle ne doit pas tirer sinon parallélisme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érifier la carrosserie à la loupe : la carrosserie en dit long sur son âge et son éta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érifier le fonctionnement des porte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érifier le fonctionnement des feux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érifier le fonctionnement de l’allume cigar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érifier le fonctionnement de la climatisation et du chauffage si elle en possède (Demander quand le filtre de l’habitacle a été changé (facture à l’appui)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érifier les essuies glaces, en marche, elle ne doit pas faire du bruit sinon, il faut en changer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éhousser les sièges, soulever les tapis pour s’il n’y a pas de défaut caché.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érification du mot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mander la date du changement de la courroie de distributi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épistez les fuites d'huile.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 l’intérieur du capot, vérifier le liquide de refroidissement, si à côté du récipient, il y a de la rouille jaunâtre, ce que la voiture a déjà chauffé.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mander l’historique des vidanges et des changements de filtre d’huile (une couleur grise sur le bouchon d’huile ou la jauge est souvent synonyme de problème de joint de culasse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lumez le moteur et écouter le bruit, il doit être uniforme et sans bruit flagran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fin, conduisez la voiture sur quelques kilomètres pour voir son comportement généra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62.9pt;mso-wrap-distance-left:0pt;mso-wrap-distance-right:7.05pt;mso-wrap-distance-top:0pt;mso-wrap-distance-bottom:0pt;margin-top:8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0"/>
                        <w:gridCol w:w="2520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pier de la voiture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ander les factures de réparation pour voir s’il n’y a pas eu des grosses réparations (carrosserie, culasse, boîte de vitesse…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ander le dernier contrôle technique pour voir les réparations qui ont été recommandé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ander un certificat de non-gage pour être sur que la voiture n'a pas été volée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9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lément constitutif de la voitur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érifier l’état des pneu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érifier les suspensions (en pompant sur le capot, celui-ci doit remonter doucement et progressivement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érifier la direction (elle ne doit pas tirer sinon parallélisme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érifier la carrosserie à la loupe : la carrosserie en dit long sur son âge et son éta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érifier le fonctionnement des porte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érifier le fonctionnement des feux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érifier le fonctionnement de l’allume cigar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érifier le fonctionnement de la climatisation et du chauffage si elle en possède (Demander quand le filtre de l’habitacle a été changé (facture à l’appui)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érifier les essuies glaces, en marche, elle ne doit pas faire du bruit sinon, il faut en changer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éhousser les sièges, soulever les tapis pour s’il n’y a pas de défaut caché.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9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érification du moteur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ander la date du changement de la courroie de distributio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épistez les fuites d'huile.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l’intérieur du capot, vérifier le liquide de refroidissement, si à côté du récipient, il y a de la rouille jaunâtre, ce que la voiture a déjà chauffé.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ander l’historique des vidanges et des changements de filtre d’huile (une couleur grise sur le bouchon d’huile ou la jauge est souvent synonyme de problème de joint de culasse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umez le moteur et écouter le bruit, il doit être uniforme et sans bruit flagran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fin, conduisez la voiture sur quelques kilomètres pour voir son comportement général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N.B : Si vous achetez votre voiture sur internet, attention aux réponses farfelus du style : la voiture est en Angleterre, Allemagne etc. donnez moi votre adresse, votre état civil et on l'amène à votre domicile après un premier versement.</w:t>
      </w:r>
    </w:p>
    <w:p>
      <w:pPr>
        <w:pStyle w:val="Normal"/>
        <w:rPr/>
      </w:pPr>
      <w:r>
        <w:rPr/>
        <w:t>Lors de la transaction, il ne faut pas partir tant que vous n'avez pas la carte grise barée, signée au dos et la fiche de vente remplie et signée.</w:t>
      </w:r>
    </w:p>
    <w:p>
      <w:pPr>
        <w:pStyle w:val="Normal"/>
        <w:jc w:val="both"/>
        <w:rPr/>
      </w:pPr>
      <w:r>
        <w:rPr/>
        <w:tab/>
        <w:tab/>
        <w:tab/>
        <w:tab/>
        <w:tab/>
        <w:t>Création Mohamed Touffail, tout droit réservé, reproduction interdite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yle131">
    <w:name w:val="style131"/>
    <w:basedOn w:val="Policepardfaut"/>
    <w:qFormat/>
    <w:rPr>
      <w:color w:val="000000"/>
      <w:sz w:val="14"/>
      <w:szCs w:val="1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yle1561">
    <w:name w:val="style1561"/>
    <w:basedOn w:val="Policepardfaut"/>
    <w:qFormat/>
    <w:rPr>
      <w:color w:val="990000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Breadcrumbs">
    <w:name w:val="breadcrumbs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yle1401">
    <w:name w:val="style1401"/>
    <w:basedOn w:val="Policepardfaut"/>
    <w:qFormat/>
    <w:rPr>
      <w:rFonts w:ascii="Arial" w:hAnsi="Arial" w:cs="Arial"/>
      <w:sz w:val="14"/>
      <w:szCs w:val="14"/>
    </w:rPr>
  </w:style>
  <w:style w:type="character" w:styleId="Style15">
    <w:name w:val="style15"/>
    <w:basedOn w:val="Policepardfaut"/>
    <w:qFormat/>
    <w:rPr>
      <w:rFonts w:ascii="Arial" w:hAnsi="Arial" w:cs="Arial"/>
      <w:color w:val="414141"/>
      <w:sz w:val="22"/>
      <w:szCs w:val="22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Style331">
    <w:name w:val="style331"/>
    <w:basedOn w:val="Policepardfaut"/>
    <w:qFormat/>
    <w:rPr>
      <w:color w:val="990000"/>
    </w:rPr>
  </w:style>
  <w:style w:type="character" w:styleId="Postbody1">
    <w:name w:val="postbody1"/>
    <w:basedOn w:val="Policepardfaut"/>
    <w:qFormat/>
    <w:rPr>
      <w:sz w:val="14"/>
      <w:szCs w:val="14"/>
    </w:rPr>
  </w:style>
  <w:style w:type="character" w:styleId="Orangebold1">
    <w:name w:val="orangebold1"/>
    <w:basedOn w:val="Policepardfaut"/>
    <w:qFormat/>
    <w:rPr>
      <w:b/>
      <w:bCs/>
      <w:color w:val="F29B0B"/>
    </w:rPr>
  </w:style>
  <w:style w:type="character" w:styleId="Credit2">
    <w:name w:val="credit2"/>
    <w:basedOn w:val="Policepardfaut"/>
    <w:qFormat/>
    <w:rPr>
      <w:rFonts w:ascii="Verdana" w:hAnsi="Verdana" w:cs="Verdana"/>
      <w:i w:val="false"/>
      <w:iCs w:val="false"/>
      <w:sz w:val="11"/>
      <w:szCs w:val="11"/>
    </w:rPr>
  </w:style>
  <w:style w:type="character" w:styleId="Intertitre1">
    <w:name w:val="intertitre1"/>
    <w:basedOn w:val="Policepardfaut"/>
    <w:qFormat/>
    <w:rPr>
      <w:b/>
      <w:bCs/>
      <w:color w:val="336666"/>
      <w:sz w:val="14"/>
      <w:szCs w:val="14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yle811">
    <w:name w:val="style811"/>
    <w:basedOn w:val="Policepardfaut"/>
    <w:qFormat/>
    <w:rPr>
      <w:color w:val="CC9900"/>
    </w:rPr>
  </w:style>
  <w:style w:type="character" w:styleId="Textegeneralrelative">
    <w:name w:val="textegeneralrelative"/>
    <w:basedOn w:val="Policepardfaut"/>
    <w:qFormat/>
    <w:rPr/>
  </w:style>
  <w:style w:type="character" w:styleId="Txtnoir1">
    <w:name w:val="txtnoir1"/>
    <w:basedOn w:val="Policepardfaut"/>
    <w:qFormat/>
    <w:rPr>
      <w:rFonts w:ascii="Arial" w:hAnsi="Arial" w:cs="Arial"/>
      <w:color w:val="000000"/>
      <w:sz w:val="16"/>
      <w:szCs w:val="16"/>
    </w:rPr>
  </w:style>
  <w:style w:type="character" w:styleId="Awtiresultspaneltext1">
    <w:name w:val="aw-ti-resultspanel-text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exte3">
    <w:name w:val="texte3"/>
    <w:basedOn w:val="Normal"/>
    <w:qFormat/>
    <w:pPr>
      <w:spacing w:before="0" w:after="120"/>
      <w:ind w:right="120" w:hanging="0"/>
      <w:jc w:val="both"/>
    </w:pPr>
    <w:rPr>
      <w:sz w:val="14"/>
      <w:szCs w:val="14"/>
    </w:rPr>
  </w:style>
  <w:style w:type="paragraph" w:styleId="Titretexte">
    <w:name w:val="titre texte"/>
    <w:basedOn w:val="Normal"/>
    <w:qFormat/>
    <w:pPr>
      <w:spacing w:before="280" w:after="280"/>
    </w:pPr>
    <w:rPr/>
  </w:style>
  <w:style w:type="paragraph" w:styleId="Style78">
    <w:name w:val="style78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20:56:00Z</dcterms:created>
  <dc:creator>ali mohamed</dc:creator>
  <dc:description/>
  <cp:keywords/>
  <dc:language>en-US</dc:language>
  <cp:lastModifiedBy>ali mohamed</cp:lastModifiedBy>
  <dcterms:modified xsi:type="dcterms:W3CDTF">2010-08-02T20:59:00Z</dcterms:modified>
  <cp:revision>3</cp:revision>
  <dc:subject/>
  <dc:title>Le bulletin de paie en quelques mots</dc:title>
</cp:coreProperties>
</file>