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020" w:leader="none"/>
          <w:tab w:val="left" w:pos="900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li Touffail mohamed</w:t>
        <w:tab/>
        <w:tab/>
        <w:tab/>
        <w:tab/>
        <w:t>28 ans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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50 X DES MOMO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69004 LYON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6 00 00 00 00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mayotout45 (AT) gmail.com</w:t>
        </w:r>
      </w:hyperlink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ien de maintenance industriel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OMPETENCES PROFESSIONN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e en place d’une maintenance préventive et correc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Optimisation de la maintenance dans le but de la qualité tota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truire et mettre en œuvre des modifications sur des équipements industriels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gnostiquer des pannes sur une machine de produc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âblage d’une armoire électriqu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stion de projet de la conception à la réalisation</w:t>
      </w:r>
    </w:p>
    <w:p>
      <w:pPr>
        <w:pStyle w:val="Heading2"/>
        <w:rPr>
          <w:rFonts w:ascii="Comic Sans MS" w:hAnsi="Comic Sans MS" w:cs="Comic Sans MS"/>
          <w:color w:val="800000"/>
          <w:sz w:val="20"/>
          <w:szCs w:val="20"/>
          <w:u w:val="single"/>
        </w:rPr>
      </w:pPr>
      <w:r>
        <w:rPr>
          <w:rFonts w:cs="Comic Sans MS"/>
          <w:color w:val="800000"/>
          <w:sz w:val="20"/>
          <w:szCs w:val="20"/>
          <w:u w:val="single"/>
        </w:rPr>
      </w:r>
    </w:p>
    <w:p>
      <w:pPr>
        <w:pStyle w:val="Heading2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EXPERIENCES PROFESSIONNELLES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2006 - 2007 : Webmaster  Freelance. Création, optimisation, référencement et positionnement de site Internet sur les principaux moteurs de recherche, Lyo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2004 -2005 : Mise en place d’un référentiel Qualité au Commandement de Force Aérienne de Combat, établissement d’un cahier de charge avec les procédures associées : service méthode et qualité en tant que technicien vacataire, Met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2003 (Avril Juin) : Mise en place de la  maintenance préventive à de l’usine COGEDAL, filiale du groupe agro-alimentaire J.L.Vilgrain, entreprise de conditionnement de farine en tant que technicien Méthode et Développement,  La réunio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 xml:space="preserve">2002 (Avril Juin) : Récolte données machines en vue de l’implantation du logiciel GMAO, intervention curative sur       machine à Forge Tardieu, entreprise de fabrication de broyeur canne à sucre, L’île Maurice. 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800000"/>
          <w:sz w:val="20"/>
          <w:szCs w:val="20"/>
        </w:rPr>
      </w:pPr>
      <w:r>
        <w:rPr>
          <w:rFonts w:cs="Comic Sans MS"/>
          <w:bCs w:val="false"/>
          <w:color w:val="8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IO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5 : Licence professionnelle Production Industrielle option Mécatronique à l’IUT du Creusot.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idation des acquis professionnels concernant la motorisation, l’automatique supervision, le traitement de l’image et la  micro électronique associé à la mécanique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2003 :   DUT Génie Industrielle et Maintenance à l’IUT du Limousin à Tulle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alidation des acquis professionnels concernant la maintenance en électricité, électrotechnique, automatisme, thermodynamique et analyse vibratoire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Logiciels 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k office, Pl7 Pro et Monitor pro (logiciel d’automatisation), Inventor (logiciel de dessin industriel), GMAO (logiciel de gestion de la maintenance et Dreamweaver (logiciel de création de site Internet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angues 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lais lu, écrit et parlé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agnol niveau baccalauréa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S COMPLEMENTAIRE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éation de site Intern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re d’une équipe de basket, Franchevi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 loisirs sont le cinéma, la lecture et le voy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is B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7740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ff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5:00Z</dcterms:created>
  <dc:creator>sr</dc:creator>
  <dc:description/>
  <cp:keywords/>
  <dc:language>en-US</dc:language>
  <cp:lastModifiedBy>Maelys</cp:lastModifiedBy>
  <cp:lastPrinted>2009-03-23T14:23:00Z</cp:lastPrinted>
  <dcterms:modified xsi:type="dcterms:W3CDTF">2011-03-07T21:23:00Z</dcterms:modified>
  <cp:revision>5</cp:revision>
  <dc:subject/>
  <dc:title>Nom : Ali Touffail MOHAMED:  MaleNationality:  Âge Français:  24 rues Albert Einstein de l'adresse 3 téléphone 06 de 69100 VIL</dc:title>
</cp:coreProperties>
</file>